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>
          <w:b/>
          <w:b/>
        </w:rPr>
      </w:pPr>
      <w:r>
        <w:rPr>
          <w:b/>
        </w:rPr>
        <w:t>Istituto Comprensivo Statale di scuola materna, elementare e media “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>Sito : www.icsmantegnabonanno.gov.it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</w:t>
      </w:r>
      <w:r>
        <w:rPr>
          <w:b/>
          <w:i/>
          <w:color w:val="0000FF"/>
          <w:sz w:val="28"/>
          <w:szCs w:val="28"/>
        </w:rPr>
        <w:t>LABORATORIO DI FONOLOGIA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3547745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 Laboratorio, aperto ai bambini di cinque anni e di classe prima, sarà condotto dai docenti: Cassarà e Crimi, a partire dal giorno 08 marzo al 05 Aprile.</w:t>
      </w:r>
    </w:p>
    <w:tbl>
      <w:tblPr>
        <w:tblW w:w="8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100"/>
      </w:tblGrid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marzo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marz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tedì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5,00 - 17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5,00 - 17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tedì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5,00 - 17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5,00 - 17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mar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mar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t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5,00 - 17,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5,00 - 17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aprile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oledi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ore 15,00 - 18,0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ulo di iscrizione al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MODULO DI ADES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…………………………………COGNOM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/CLASSE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MERO DI TELEFONO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dero essere costantemente informato circa gli sviluppi del progetto, le iniziative ad esso collegate</w:t>
      </w:r>
    </w:p>
    <w:p>
      <w:pPr>
        <w:pStyle w:val="Normal"/>
        <w:ind w:left="7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il calendario degli incont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postale………………………………………………………………………………………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di posta elettronica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_                                                                     Firma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  <w:b/>
          <w:b/>
          <w:sz w:val="20"/>
          <w:szCs w:val="20"/>
        </w:rPr>
      </w:pPr>
      <w:r>
        <w:rPr>
          <w:rFonts w:cs="Bodoni MT;Nyala" w:ascii="Bodoni MT;Nyala" w:hAnsi="Bodoni MT;Nyal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3:00Z</dcterms:created>
  <dc:creator>pdl1</dc:creator>
  <dc:description/>
  <cp:keywords/>
  <dc:language>en-US</dc:language>
  <cp:lastModifiedBy>user</cp:lastModifiedBy>
  <cp:lastPrinted>2017-02-20T08:47:00Z</cp:lastPrinted>
  <dcterms:modified xsi:type="dcterms:W3CDTF">2017-02-20T07:47:00Z</dcterms:modified>
  <cp:revision>13</cp:revision>
  <dc:subject/>
  <dc:title> </dc:title>
</cp:coreProperties>
</file>